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vino nuovo bisogna versarlo in otri nuovi</w:t>
      </w:r>
    </w:p>
    <w:p>
      <w:pPr>
        <w:pStyle w:val="Heading3"/>
        <w:spacing w:before="0" w:after="120"/>
        <w:jc w:val="center"/>
        <w:rPr/>
      </w:pPr>
      <w:r>
        <w:rPr>
          <w:sz w:val="32"/>
        </w:rPr>
        <w:t>6 SETTEMBRE (Lc 5,33-39)</w:t>
      </w:r>
    </w:p>
    <w:p>
      <w:pPr>
        <w:pStyle w:val="Normal"/>
        <w:spacing w:before="0" w:after="120"/>
        <w:jc w:val="both"/>
        <w:rPr>
          <w:rFonts w:ascii="Arial" w:hAnsi="Arial" w:cs="Arial"/>
          <w:sz w:val="22"/>
          <w:szCs w:val="22"/>
        </w:rPr>
      </w:pPr>
      <w:r>
        <w:rPr>
          <w:rFonts w:cs="Arial" w:ascii="Arial" w:hAnsi="Arial"/>
          <w:sz w:val="22"/>
          <w:szCs w:val="22"/>
        </w:rPr>
        <w:t>Il digiuno è pratica religiosa antica, risalente alla notte dei tempi, mai però voluta direttamente da Dio, da Lui comandata. Celebre è il digiuno di Mosè sul mo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Dt 9,7-21). </w:t>
      </w:r>
    </w:p>
    <w:p>
      <w:pPr>
        <w:pStyle w:val="Normal"/>
        <w:spacing w:before="0" w:after="120"/>
        <w:jc w:val="both"/>
        <w:rPr>
          <w:rFonts w:ascii="Arial" w:hAnsi="Arial" w:cs="Arial"/>
          <w:sz w:val="22"/>
          <w:szCs w:val="22"/>
        </w:rPr>
      </w:pPr>
      <w:r>
        <w:rPr>
          <w:rFonts w:cs="Arial" w:ascii="Arial" w:hAnsi="Arial"/>
          <w:sz w:val="22"/>
          <w:szCs w:val="22"/>
        </w:rPr>
        <w:t xml:space="preserve">È questo un digiuno frutto del grande dolore per il peccato commesso dal suo popolo. Il Signore invece ha sempre purificato le forme religiose esterne, compreso il digiuno. Lui chiede non forme, ma obbedienza, amore, carità, giustizia, vera santità. Il Signore chiede ad ogni suo servo un digiuno perenne, quotidiano da ogni peccato, trasgressione dei comandamenti, violazione della sua Legge. </w:t>
      </w:r>
    </w:p>
    <w:p>
      <w:pPr>
        <w:pStyle w:val="Normal"/>
        <w:spacing w:before="0" w:after="120"/>
        <w:jc w:val="both"/>
        <w:rPr>
          <w:rFonts w:ascii="Arial" w:hAnsi="Arial" w:cs="Arial"/>
          <w:sz w:val="22"/>
          <w:szCs w:val="22"/>
        </w:rPr>
      </w:pPr>
      <w:r>
        <w:rPr>
          <w:rFonts w:cs="Arial" w:ascii="Arial" w:hAnsi="Arial"/>
          <w:sz w:val="22"/>
          <w:szCs w:val="22"/>
        </w:rPr>
        <w:t>Nel Nuovo Testamento, o Nuova Legge, Lui vuole che si viva nella pienezza delle virtù, compresa la virtù della temperanza, della sobrietà, della povertà in spirito, della misericordia e della grande carità. Non si digiuna rimanendo noi nell’egoismo. Ci si priva di molte o di poche cose perché i nostri fratelli hanno bisogno di esse per vivere, anzi spesso per sopravvivere. In tal senso la privazione è l’anima dell’elemosina.</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L’otre nuovo che Gesù vuole che tutti usiamo come contenitore della vita evangelica è la grande carità. È quell’amore che è capace di dare la vita per i fratelli e non solo cose che a noi non servono più perché bisogna aggiornare il guardaroba, perché la moda lo impone. L’otre nuovo è credere che il povero, il bisognoso è Cristo stesso e a Lui vanno le cose migliori. Il meglio del meglio a Lui. Il peggio del peggio a no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ia nuov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